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2509170"/>
      <w:bookmarkStart w:id="1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559"/>
        <w:gridCol w:w="4537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ế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2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bookmarkEnd w:id="2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T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6,07,08,09,10,11,12,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9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ửa Câu Tr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ung L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45" w:firstLine="425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1:44:00Z</cp:lastPrinted>
  <dcterms:modified xsi:type="dcterms:W3CDTF">2024-12-30T05:45:00Z</dcterms:modified>
  <cp:revision>88</cp:revision>
  <dc:subject/>
  <dc:title>C«ng an tØnh Hµ Nam</dc:title>
</cp:coreProperties>
</file>